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00"/>
        <w:outlineLvl w:val="0"/>
        <w:rPr/>
      </w:pPr>
      <w:r>
        <w:rPr>
          <w:sz w:val="28"/>
          <w:szCs w:val="28"/>
        </w:rPr>
        <w:t>Beilage 4 zum IKS-Leitfade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e der Arbeitsschrit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ieses Dokument ist eine Zusammenstellung der Aktivitäten pro Arbeitsschritt. Sie soll den Verwaltungseinheiten als Checkliste zur Einführung und Dokumentation des Internen Kontrollsystems diene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620"/>
        <w:gridCol w:w="1080"/>
      </w:tblGrid>
      <w:tr>
        <w:trPr>
          <w:trHeight w:val="399" w:hRule="exac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EFDTextkrper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rojekt aufsetzen bzw. Einführung initiier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FDTextkrper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KS-Leitfaden Kapitel 4.2</w:t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ä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la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nerhalb der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präsentation (noch nicht verfügbar) </w:t>
            </w:r>
            <w:r>
              <w:rPr>
                <w:b/>
                <w:bCs/>
                <w:i/>
                <w:iCs/>
                <w:sz w:val="20"/>
                <w:szCs w:val="20"/>
              </w:rPr>
              <w:t>(Beilage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-Leitung und Mitarbeitende sind über IKS informi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ganisation festle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gaben und Ziele formuli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ierte Aufgaben und Z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/>
            </w:pPr>
            <w:r>
              <w:rPr>
                <w:sz w:val="20"/>
                <w:szCs w:val="20"/>
              </w:rPr>
              <w:t>Zeitplanung / Meilensteine festle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plan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/>
            </w:pPr>
            <w:r>
              <w:rPr>
                <w:sz w:val="20"/>
                <w:szCs w:val="20"/>
              </w:rPr>
              <w:t>Projektauftrag formuli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der VE-Leitung visierter Projektauftr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S-relevante Unterlagen sammeln und zusammenste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tion be-stehender interner Weisungen / Vor-ga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620"/>
        <w:gridCol w:w="1080"/>
      </w:tblGrid>
      <w:tr>
        <w:trPr>
          <w:trHeight w:val="451" w:hRule="exac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EFDTextkrper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Nicht prozessspezifische Risiken / Massnahmen beurteil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FDTextkrper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KS-Leitfaden Kapitel 4.3</w:t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ä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la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n zu den nicht prozessspezifischen Risiken / Massnahmen beantwor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jc w:val="left"/>
              <w:rPr/>
            </w:pPr>
            <w:r>
              <w:rPr>
                <w:sz w:val="20"/>
                <w:szCs w:val="20"/>
              </w:rPr>
              <w:t xml:space="preserve">Fragebogen nicht prozessspezifischer Risiken / Massnahmen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Beilage 1) </w:t>
            </w:r>
          </w:p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1.15pt" filled="f" o:ole="">
                  <v:imagedata r:id="rId3" o:title=""/>
                </v:shape>
                <o:OLEObject Type="Embed" ProgID="Excel.Sheet.12" ShapeID="ole_rId2" DrawAspect="Icon" ObjectID="_1685231909" r:id="rId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gefüllter Fragebogen der nicht prozess-spezifischen Risiken / Massnahmen</w:t>
            </w:r>
          </w:p>
          <w:p>
            <w:pPr>
              <w:pStyle w:val="EFDTextkrper"/>
              <w:spacing w:before="0" w:after="2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rforderliches Ergebnis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0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620"/>
        <w:gridCol w:w="1080"/>
      </w:tblGrid>
      <w:tr>
        <w:trPr>
          <w:trHeight w:val="629" w:hRule="exac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EFDTextkrper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bookmarkStart w:id="0" w:name="_Hlk1748399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</w:rPr>
              <w:t>3. Wesentliche finanzrelevante Geschäftsprozesse ermitteln und beschreib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FDTextkrper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KS-Leitfaden Kapitel 4.4</w:t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ä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la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entliche finanz-relevante Geschäfts-prozesse ermittel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ntar Geschäftsprozesse </w:t>
            </w:r>
            <w:r>
              <w:rPr>
                <w:b/>
                <w:bCs/>
                <w:i/>
                <w:iCs/>
                <w:sz w:val="20"/>
                <w:szCs w:val="20"/>
              </w:rPr>
              <w:t>(Beilage 2)</w:t>
            </w:r>
          </w:p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8pt;height:30.45pt" filled="f" o:ole="">
                  <v:imagedata r:id="rId5" o:title=""/>
                </v:shape>
                <o:OLEObject Type="Embed" ProgID="Excel.Sheet.12" ShapeID="ole_rId4" DrawAspect="Icon" ObjectID="_337111941" r:id="rId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 Geschäfts-prozesse</w:t>
            </w:r>
          </w:p>
          <w:p>
            <w:pPr>
              <w:pStyle w:val="EFDTextkrper"/>
              <w:spacing w:before="0" w:after="2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rforderliches Ergebnis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 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eibung der Prozesse (evtl. An-passung bereits vor-handener Dokumen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eibung Geschäftsprozesse</w:t>
            </w:r>
          </w:p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rforderliches Ergebnis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 0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620"/>
        <w:gridCol w:w="1080"/>
      </w:tblGrid>
      <w:tr>
        <w:trPr>
          <w:trHeight w:val="409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FDTextkrper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Risikoeinschätzung der Geschäftsprozesse durchführen</w:t>
              <w:tab/>
              <w:tab/>
              <w:t>IKS-Leitfaden Kapitel 4.5.1</w:t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ä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la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n zu den vorgegebenen, wesentlichen finanzrelevanten Geschäftsprozessen beantworte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jc w:val="left"/>
              <w:rPr/>
            </w:pPr>
            <w:r>
              <w:rPr>
                <w:sz w:val="20"/>
                <w:szCs w:val="20"/>
              </w:rPr>
              <w:t xml:space="preserve">Risiko-Kontrollmatrix Geschäftsprozesse </w:t>
            </w:r>
            <w:r>
              <w:rPr>
                <w:b/>
                <w:bCs/>
                <w:i/>
                <w:iCs/>
                <w:sz w:val="20"/>
                <w:szCs w:val="20"/>
              </w:rPr>
              <w:t>(Beilage 3)</w:t>
            </w:r>
          </w:p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8pt;height:30.45pt" filled="f" o:ole="">
                  <v:imagedata r:id="rId7" o:title=""/>
                </v:shape>
                <o:OLEObject Type="Embed" ProgID="Excel.Sheet.12" ShapeID="ole_rId6" DrawAspect="Icon" ObjectID="_1823452557" r:id="rId6"/>
              </w:objec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ikoanalyse der Geschäftsprozesse</w:t>
            </w:r>
          </w:p>
          <w:p>
            <w:pPr>
              <w:pStyle w:val="EFDTextkrper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rforderliches Ergebnis d</w:t>
            </w:r>
          </w:p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ehende Geschäfts-prozessrisiken bewerte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-spezifische Risiken bei bestehenden Prozessen ergänzen und bewerte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ikoanalyse der Geschäftsprozesse um die VE-spezifi-schen Risiken erweit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-spezifische Geschäftsprozesse inkl. Fragen und Risiken ergänzen und bewerte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ikoanalyse der Geschäftsprozesse um die VE-spezifi-schen Geschäfts-prozesse erweit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0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620"/>
        <w:gridCol w:w="1080"/>
      </w:tblGrid>
      <w:tr>
        <w:trPr>
          <w:trHeight w:val="364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FDTextkrper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Kontrollen für Geschäftsprozesse beschreiben</w:t>
              <w:tab/>
              <w:tab/>
              <w:tab/>
              <w:t>IKS-Leitfaden Kapitel 4.5.2</w:t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ä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la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eibung der Kontro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iko-Kontrollmatrix Geschäftsprozesse </w:t>
            </w:r>
            <w:r>
              <w:rPr>
                <w:b/>
                <w:bCs/>
                <w:i/>
                <w:iCs/>
                <w:sz w:val="20"/>
                <w:szCs w:val="20"/>
              </w:rPr>
              <w:t>(Beilage 3)</w:t>
            </w:r>
          </w:p>
          <w:p>
            <w:pPr>
              <w:pStyle w:val="EFDTextkrper"/>
              <w:pBdr>
                <w:bottom w:val="single" w:sz="12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8pt;height:30.45pt" filled="f" o:ole="">
                  <v:imagedata r:id="rId9" o:title=""/>
                </v:shape>
                <o:OLEObject Type="Embed" ProgID="Excel.Sheet.12" ShapeID="ole_rId8" DrawAspect="Icon" ObjectID="_27735321" r:id="rId8"/>
              </w:object>
            </w:r>
          </w:p>
          <w:p>
            <w:pPr>
              <w:pStyle w:val="EFDTextkrp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iko- und Kontrollbeispiele für Geschäftsprozesse </w:t>
            </w:r>
            <w:r>
              <w:rPr>
                <w:b/>
                <w:bCs/>
                <w:i/>
                <w:iCs/>
                <w:sz w:val="20"/>
                <w:szCs w:val="20"/>
              </w:rPr>
              <w:t>(Beilage 6)</w:t>
            </w:r>
          </w:p>
          <w:p>
            <w:pPr>
              <w:pStyle w:val="EFDTextkrper"/>
              <w:pBdr>
                <w:bottom w:val="single" w:sz="12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8pt;height:30.45pt" filled="f" o:ole="">
                  <v:imagedata r:id="rId11" o:title=""/>
                </v:shape>
                <o:OLEObject Type="Embed" ProgID="Excel.Sheet.12" ShapeID="ole_rId10" DrawAspect="Icon" ObjectID="_1808873835" r:id="rId10"/>
              </w:object>
            </w:r>
          </w:p>
          <w:p>
            <w:pPr>
              <w:pStyle w:val="EFDTextkrp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tlinien zur Ablage und Archivierung </w:t>
              <w:br/>
              <w:t xml:space="preserve">von Unterlagen </w:t>
            </w:r>
            <w:r>
              <w:rPr>
                <w:b/>
                <w:bCs/>
                <w:i/>
                <w:iCs/>
                <w:sz w:val="20"/>
                <w:szCs w:val="20"/>
              </w:rPr>
              <w:t>(Beilage 7)</w:t>
            </w:r>
          </w:p>
          <w:p>
            <w:pPr>
              <w:pStyle w:val="EFDTextkrper"/>
              <w:pBdr>
                <w:bottom w:val="single" w:sz="12" w:space="1" w:color="000000"/>
              </w:pBdr>
              <w:jc w:val="left"/>
              <w:rPr>
                <w:sz w:val="20"/>
                <w:szCs w:val="20"/>
              </w:rPr>
            </w:pPr>
            <w:bookmarkStart w:id="3" w:name="_1249973987"/>
            <w:bookmarkEnd w:id="3"/>
            <w:r>
              <w:rPr>
                <w:sz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85pt;height:36.25pt" filled="f" o:ole="">
                  <v:imagedata r:id="rId13" o:title=""/>
                </v:shape>
                <o:OLEObject Type="Embed" ProgID="Word.Document.12" ShapeID="ole_rId12" DrawAspect="Icon" ObjectID="_1095932930" r:id="rId12"/>
              </w:object>
            </w:r>
          </w:p>
          <w:p>
            <w:pPr>
              <w:pStyle w:val="EFDTextkrp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spiel einer Unterschriftenregelung </w:t>
            </w:r>
            <w:r>
              <w:rPr>
                <w:b/>
                <w:bCs/>
                <w:i/>
                <w:iCs/>
                <w:sz w:val="20"/>
                <w:szCs w:val="20"/>
              </w:rPr>
              <w:t>(Beilage 8)</w:t>
            </w:r>
          </w:p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bookmarkStart w:id="4" w:name="_1249974031"/>
            <w:bookmarkEnd w:id="4"/>
            <w:r>
              <w:rPr>
                <w:sz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.85pt;height:36.25pt" filled="f" o:ole="">
                  <v:imagedata r:id="rId15" o:title=""/>
                </v:shape>
                <o:OLEObject Type="Embed" ProgID="Word.Document.12" ShapeID="ole_rId14" DrawAspect="Icon" ObjectID="_753972874" r:id="rId1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jc w:val="left"/>
              <w:rPr/>
            </w:pPr>
            <w:r>
              <w:rPr>
                <w:sz w:val="20"/>
                <w:szCs w:val="20"/>
              </w:rPr>
              <w:t>Kontrollbe-schreibung Geschäftsprozesse</w:t>
            </w:r>
          </w:p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rforderliches Ergebnis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napToGrid w:val="false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DTextkrper"/>
              <w:spacing w:before="0" w:after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.M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.07.202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.M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.07.202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tabs>
        <w:tab w:val="clear" w:pos="720"/>
        <w:tab w:val="left" w:pos="432" w:leader="none"/>
      </w:tabs>
      <w:spacing w:lineRule="auto" w:line="240" w:before="360" w:after="260"/>
      <w:ind w:left="431" w:hanging="431"/>
      <w:outlineLvl w:val="0"/>
    </w:pPr>
    <w:rPr>
      <w:rFonts w:cs="Arial"/>
      <w:b/>
      <w:bCs/>
      <w:sz w:val="44"/>
      <w:szCs w:val="24"/>
    </w:rPr>
  </w:style>
  <w:style w:type="paragraph" w:styleId="Heading2">
    <w:name w:val="Heading 2"/>
    <w:basedOn w:val="Normal"/>
    <w:next w:val="EFDTextkrper"/>
    <w:qFormat/>
    <w:pPr>
      <w:keepNext w:val="true"/>
      <w:shd w:fill="B3B3B3" w:val="clear"/>
      <w:tabs>
        <w:tab w:val="clear" w:pos="720"/>
        <w:tab w:val="left" w:pos="576" w:leader="none"/>
      </w:tabs>
      <w:spacing w:lineRule="auto" w:line="240" w:before="520" w:after="260"/>
      <w:ind w:left="576" w:hanging="576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tabs>
        <w:tab w:val="left" w:pos="720" w:leader="none"/>
      </w:tabs>
      <w:spacing w:lineRule="auto" w:line="240" w:before="520" w:after="260"/>
      <w:ind w:left="720" w:hanging="720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60"/>
      <w:outlineLvl w:val="3"/>
    </w:pPr>
    <w:rPr>
      <w:b/>
      <w:bCs/>
      <w:szCs w:val="28"/>
    </w:rPr>
  </w:style>
  <w:style w:type="paragraph" w:styleId="Heading5">
    <w:name w:val="Heading 5"/>
    <w:basedOn w:val="Normal"/>
    <w:next w:val="EFDTextkrper"/>
    <w:qFormat/>
    <w:pPr>
      <w:tabs>
        <w:tab w:val="clear" w:pos="720"/>
        <w:tab w:val="left" w:pos="1008" w:leader="none"/>
      </w:tabs>
      <w:spacing w:lineRule="auto" w:line="240" w:before="240" w:after="60"/>
      <w:ind w:left="1008" w:hanging="1008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lineRule="auto" w:line="240"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uto" w:line="240" w:before="240" w:after="60"/>
      <w:ind w:left="1440" w:hanging="144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uto" w:line="240" w:before="240" w:after="60"/>
      <w:ind w:left="1584" w:hanging="1584"/>
      <w:outlineLvl w:val="8"/>
    </w:pPr>
    <w:rPr>
      <w:rFonts w:cs="Arial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 w:before="120" w:after="260"/>
    </w:pPr>
    <w:rPr>
      <w:b/>
      <w:bCs/>
      <w:sz w:val="18"/>
    </w:rPr>
  </w:style>
  <w:style w:type="paragraph" w:styleId="EFDTextkrper">
    <w:name w:val="_EFD_Textkörper"/>
    <w:basedOn w:val="Normal"/>
    <w:qFormat/>
    <w:pPr>
      <w:spacing w:before="0" w:after="2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docx"/><Relationship Id="rId13" Type="http://schemas.openxmlformats.org/officeDocument/2006/relationships/image" Target="media/image5.wmf"/><Relationship Id="rId14" Type="http://schemas.openxmlformats.org/officeDocument/2006/relationships/package" Target="embeddings/oleObject7.docx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16:00Z</dcterms:created>
  <dc:creator>Burch Madlen EFV</dc:creator>
  <dc:description/>
  <cp:keywords/>
  <dc:language>en-US</dc:language>
  <cp:lastModifiedBy>Madlen Burch EFV</cp:lastModifiedBy>
  <cp:lastPrinted>2007-08-31T12:06:00Z</cp:lastPrinted>
  <dcterms:modified xsi:type="dcterms:W3CDTF">2007-08-31T10:06:00Z</dcterms:modified>
  <cp:revision>35</cp:revision>
  <dc:subject/>
  <dc:title>Schritt-für-Schritt-Anleitung für die Einführung des IKS in den VE</dc:title>
</cp:coreProperties>
</file>